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OFFERTA DI SPONSORIZZ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COMUNE di  CASALBORDI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Umberto I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66021, Casalbordino (CH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 nato a _____________________ il _____________ residente in _____________________________ via ___________________________ n 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866041119"/>
      <w:bookmarkStart w:id="1" w:name="__Fieldmark__0_386604111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 in nome proprio 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866041119"/>
      <w:bookmarkStart w:id="3" w:name="__Fieldmark__1_386604111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qualità di _____________________________________ dell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866041119"/>
      <w:bookmarkStart w:id="5" w:name="__Fieldmark__2_386604111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Associazione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866041119"/>
      <w:bookmarkStart w:id="7" w:name="__Fieldmark__3_386604111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zienda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  <w:szCs w:val="16"/>
        </w:rPr>
        <w:t>(ragione sociale complet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 con sede in ____________________________ Via ____________________________ n  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________________________________ Codice Fiscale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________________________ Fax ____________________ E-mail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nde sponsorizzare una delle seguenti iniziative: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tellone natalizio e posa luminarie anno 2024 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METODOLOGIA DI SPONSORIZZAZIONE: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ERSAMENTO DENARO AL COM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iene concesso uno spazio pubblicitari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artellone estivo degli eventi e/o nel materiale promo della singola iniziat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BAN COMUNE DI CASALBORDI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 18 D 03599 01800 00000013400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C ICRAITRRQW0 – BANCA DI CREDITO COOPERATIVO SANGRO TEATI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proposito dichiara che l’importo indicato costituisce impegno formale ad aderire al bando di sponsorizzazione per l’attività e l’importo indicato, accettando le condizioni previste nel progetto di sponsorizz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L’inesistenza delle condizioni di incapacità a contrattare con la pubblica amministrazione  e di ogni altra situazione considerata pregiudizievole  o limitativa della capacità contrattu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esistenza di impedimenti derivanti dalla sottoposizione a misure cautelari antimaf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esistenza di procedure concorsuali o fallimenta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on la presente il sottoscritto accetta per sè e per l’ associazione / azienda che rappresenta  in solido ogni condizione  prevista ed indicata nel bando di sponsorizzazione a cui è stata data l’ades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i sensi dell’informativa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GU L 119 del 4.5.2016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chiara il proprio consenso al trattamento dei dati, il Responsabile dell’Area Socio-Culturale del comune di Casalbordino è titolare e responsabile del trattamento dei dati personali  forniti, che verranno utilizzati per finalità inerenti il bando di sponsorizz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ata ______________________  </w:t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2:00Z</dcterms:created>
  <dc:creator>Gianelli</dc:creator>
  <dc:description/>
  <cp:keywords/>
  <dc:language>en-US</dc:language>
  <cp:lastModifiedBy>Antonio Barsanofio Ariano</cp:lastModifiedBy>
  <cp:lastPrinted>2014-06-23T10:29:00Z</cp:lastPrinted>
  <dcterms:modified xsi:type="dcterms:W3CDTF">2024-10-22T07:57:00Z</dcterms:modified>
  <cp:revision>9</cp:revision>
  <dc:subject/>
  <dc:title>MODULO RICHIESTA DI SPONSORIZZAZIONE ONEROSA</dc:title>
</cp:coreProperties>
</file>