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Al Comune di CASALBORDINO</w:t>
      </w:r>
    </w:p>
    <w:p>
      <w:pPr>
        <w:pStyle w:val="Normal"/>
        <w:autoSpaceDE w:val="false"/>
        <w:ind w:left="594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Ufficio Tributi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66021 CASALBORDINO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.comunecasalbordino@legalmai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nfo@casalbordino.info</w:t>
        </w:r>
      </w:hyperlink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mposta di soggiorno – Dichiarazione ( per il comun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Regolamento sull’applicazione dell’imposta di soggiorno approvato con delibera del C. C. n°7del 9/03/201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_ l_ sottoscritt_ __________________________________ nat_ a _________________________ prov._____ il ___/___/_______ residente a 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 via/piazza _____________________________________________________________ n. __________ CAP _____________ telefoni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 ________________________ e-mail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rFonts w:eastAsia="Webdings" w:cs="Webdings" w:ascii="Webdings" w:hAnsi="Webdings"/>
        </w:rPr>
        <w:t>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a società 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rFonts w:eastAsia="Webdings" w:cs="Webdings" w:ascii="Webdings" w:hAnsi="Webdings"/>
        </w:rPr>
        <w:t></w:t>
      </w:r>
      <w:r>
        <w:rPr/>
        <w:t xml:space="preserve"> </w:t>
      </w:r>
      <w:r>
        <w:rPr>
          <w:sz w:val="22"/>
          <w:szCs w:val="22"/>
        </w:rPr>
        <w:t>o P.IVA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riferimento alla struttura ricettiva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icata in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lassificazione alberghiera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pologia extra - alberghiera 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nel periodo compreso tra il ______________ ed il ____________ anno ________ ha avuto presso la propria struttura ricettiva: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spiti soggetti ad im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ernottamenti soggetti ad impo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a no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imposta dovu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4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nformazioni sui pernottamenti esenti da imposta 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he gli ospiti che hanno pernottato per un periodo maggiore di 5 notti consecutive sono stati n. _______ con un totale di pernottamenti n. 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che i minori di anni 26 e gli ultra  65 enni sono stati n. 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ortatori di handicap non autosufficienti sono stati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he gli accompagnatori di portatori di handicap non autosufficienti sono stati n. 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soggetti che hanno assistito i degenti ricoverati presso strutture sanitarie del territorio , in ragione di un accompagnatore per paziente sono stati n.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ha effettuato il pagamento di euro ___________________. in data____________ mediante bollettino PagoPA compilabile al link </w:t>
      </w:r>
      <w:hyperlink r:id="rId4">
        <w:r>
          <w:rPr>
            <w:rStyle w:val="InternetLink"/>
            <w:sz w:val="22"/>
            <w:szCs w:val="22"/>
          </w:rPr>
          <w:t>https://cittadino.plugandpay.it/C_B865/services-without-registration/spontaneous-payment/urban-services-payment/0000003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/>
        <w:t>No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ata _____________ </w:t>
        <w:tab/>
        <w:tab/>
        <w:tab/>
        <w:t>firma___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N.B. : Allegare una copia del documento di identità del dichiarante e della ricevuta del versament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Le attestazioni rese in base all’art. 5, (esenzioni) del regolamento sull’imposta di soggiorno sono trattenute dal gestore della struttura e messe a disposizione su richiesta dell’amministrazione comunal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ervato al gestore della struttura ricettiv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7 comma 3 del </w:t>
      </w:r>
      <w:r>
        <w:rPr>
          <w:i/>
          <w:iCs/>
          <w:sz w:val="22"/>
          <w:szCs w:val="22"/>
        </w:rPr>
        <w:t>Regolamento comunale per l'istituzione e l'applicazione dell’imposta di soggiorno</w:t>
      </w:r>
      <w:r>
        <w:rPr>
          <w:sz w:val="22"/>
          <w:szCs w:val="22"/>
        </w:rPr>
        <w:t xml:space="preserve"> si comunicano qui di seguito le generalità dei soggetti che non hanno ottemperato all’obbligo del versamento dell’imposta di soggiorno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8"/>
        <w:gridCol w:w="1772"/>
        <w:gridCol w:w="3135"/>
        <w:gridCol w:w="906"/>
        <w:gridCol w:w="1434"/>
        <w:gridCol w:w="1640"/>
        <w:gridCol w:w="1676"/>
        <w:gridCol w:w="1620"/>
      </w:tblGrid>
      <w:tr>
        <w:trPr>
          <w:trHeight w:val="1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ENZ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SOGGETTO A IMPO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ERSONE SOGGETTE AL PAGAMENTO DELL’IMP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SOMMA DOVUTA E NON VERSATA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0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asalbordino@legalmail.it" TargetMode="External"/><Relationship Id="rId3" Type="http://schemas.openxmlformats.org/officeDocument/2006/relationships/hyperlink" Target="mailto:info@casalbordino.info" TargetMode="External"/><Relationship Id="rId4" Type="http://schemas.openxmlformats.org/officeDocument/2006/relationships/hyperlink" Target="https://cittadino.plugandpay.it/C_B865/services-without-registration/spontaneous-payment/urban-services-payment/0000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0:00Z</dcterms:created>
  <dc:creator>Claudia Maduli</dc:creator>
  <dc:description/>
  <cp:keywords/>
  <dc:language>en-US</dc:language>
  <cp:lastModifiedBy>Maurizio Aquilano</cp:lastModifiedBy>
  <cp:lastPrinted>2013-06-25T17:36:00Z</cp:lastPrinted>
  <dcterms:modified xsi:type="dcterms:W3CDTF">2025-05-10T20:54:00Z</dcterms:modified>
  <cp:revision>3</cp:revision>
  <dc:subject/>
  <dc:title>Al Comune di San Benedetto del Tronto</dc:title>
</cp:coreProperties>
</file>